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Cambria" w:hAnsi="Cambria" w:cs="Cambri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7235</wp:posOffset>
            </wp:positionH>
            <wp:positionV relativeFrom="margin">
              <wp:posOffset>-423545</wp:posOffset>
            </wp:positionV>
            <wp:extent cx="2280285" cy="10045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</w:rPr>
        <w:tab/>
        <w:tab/>
        <w:tab/>
        <w:t>Noviembre 19, 2019</w:t>
      </w:r>
    </w:p>
    <w:p>
      <w:pPr>
        <w:pStyle w:val="Sinespaciado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>Boletín de Prensa</w:t>
      </w:r>
    </w:p>
    <w:p>
      <w:pPr>
        <w:pStyle w:val="Sinespaciado"/>
        <w:jc w:val="right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  <w:lang w:eastAsia="es-MX"/>
        </w:rPr>
        <w:t>“</w:t>
      </w:r>
      <w:r>
        <w:rPr>
          <w:rFonts w:cs="Arial" w:ascii="Cambria" w:hAnsi="Cambria"/>
          <w:b/>
          <w:bCs/>
          <w:lang w:eastAsia="es-MX"/>
        </w:rPr>
        <w:t>Sesión Ordinaria de Consejo General”</w:t>
      </w:r>
    </w:p>
    <w:p>
      <w:pPr>
        <w:pStyle w:val="Sinespaciado"/>
        <w:jc w:val="both"/>
        <w:rPr>
          <w:rFonts w:ascii="Cambria" w:hAnsi="Cambria" w:cs="Arial"/>
          <w:b/>
          <w:b/>
          <w:bCs/>
          <w:lang w:eastAsia="es-MX"/>
        </w:rPr>
      </w:pPr>
      <w:r>
        <w:rPr>
          <w:rFonts w:cs="Arial" w:ascii="Cambria" w:hAnsi="Cambria"/>
          <w:b/>
          <w:bCs/>
          <w:lang w:eastAsia="es-MX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</w:rPr>
        <w:t>La tarde de este martes 19 de noviembre del año en curso, en Sesión Ordinaria, el Consejo General del Instituto Electoral de Coahuila aprobó</w:t>
      </w:r>
      <w:r>
        <w:rPr>
          <w:rFonts w:cs="Cambria" w:ascii="Cambria" w:hAnsi="Cambria"/>
        </w:rPr>
        <w:t xml:space="preserve"> el proyecto de Presupuesto de Egresos para el ejercicio fiscal dos mil veinte (2020), facultándose a </w:t>
      </w:r>
      <w:r>
        <w:rPr>
          <w:rFonts w:cs="Arial" w:ascii="Cambria" w:hAnsi="Cambria"/>
        </w:rPr>
        <w:t>la Consejera Presidenta, para que, por su conducto, sea remitido al Titular del Ejecutivo del Estado para los efectos correspondientes.</w:t>
      </w:r>
    </w:p>
    <w:p>
      <w:pPr>
        <w:pStyle w:val="Prrafodelista"/>
        <w:spacing w:before="0" w:after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</w:rPr>
        <w:t xml:space="preserve">En el </w:t>
      </w:r>
      <w:r>
        <w:rPr>
          <w:rFonts w:cs="Calibri" w:ascii="Cambria" w:hAnsi="Cambria"/>
        </w:rPr>
        <w:t>proyecto de presupuesto de egresos se establecen explícitamente las partidas presupuestales para el cumplimiento de los objetivos y metas de este Instituto Electoral de Coahuila de manera eficiente y eficaz; quedando distribuido en los capítulos siguientes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91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013"/>
        <w:gridCol w:w="1935"/>
        <w:gridCol w:w="1955"/>
        <w:gridCol w:w="1974"/>
      </w:tblGrid>
      <w:tr>
        <w:trPr>
          <w:trHeight w:val="241" w:hRule="atLeast"/>
        </w:trPr>
        <w:tc>
          <w:tcPr>
            <w:tcW w:w="918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7322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  <w:lang w:eastAsia="es-MX"/>
              </w:rPr>
              <w:t>PROYECTO DE PRESUPUESTO 2020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7322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  <w:lang w:eastAsia="es-MX"/>
              </w:rPr>
              <w:t xml:space="preserve">CAPÍTULO 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shd w:fill="7322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  <w:lang w:eastAsia="es-MX"/>
              </w:rPr>
              <w:t>CONCEPTO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shd w:fill="7322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  <w:lang w:eastAsia="es-MX"/>
              </w:rPr>
              <w:t xml:space="preserve">ORDINARIO </w:t>
            </w:r>
          </w:p>
        </w:tc>
        <w:tc>
          <w:tcPr>
            <w:tcW w:w="1955" w:type="dxa"/>
            <w:tcBorders>
              <w:bottom w:val="double" w:sz="6" w:space="0" w:color="000000"/>
              <w:right w:val="double" w:sz="6" w:space="0" w:color="000000"/>
            </w:tcBorders>
            <w:shd w:fill="7322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  <w:lang w:eastAsia="es-MX"/>
              </w:rPr>
              <w:t>ELECTORAL</w:t>
            </w:r>
          </w:p>
        </w:tc>
        <w:tc>
          <w:tcPr>
            <w:tcW w:w="1974" w:type="dxa"/>
            <w:tcBorders>
              <w:bottom w:val="double" w:sz="6" w:space="0" w:color="000000"/>
              <w:right w:val="single" w:sz="8" w:space="0" w:color="000000"/>
            </w:tcBorders>
            <w:shd w:fill="7322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FFFFFF"/>
                <w:lang w:eastAsia="es-MX"/>
              </w:rPr>
              <w:t xml:space="preserve">TOTAL 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1000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SERVICIOS PERSONALES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70,897,331.34</w:t>
            </w:r>
          </w:p>
        </w:tc>
        <w:tc>
          <w:tcPr>
            <w:tcW w:w="19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47,397,269.43</w:t>
            </w:r>
          </w:p>
        </w:tc>
        <w:tc>
          <w:tcPr>
            <w:tcW w:w="19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118,294,600.77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2000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MATERIALES Y SUMINISTROS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1,852,500.00</w:t>
            </w:r>
          </w:p>
        </w:tc>
        <w:tc>
          <w:tcPr>
            <w:tcW w:w="19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48,959,000.00</w:t>
            </w:r>
          </w:p>
        </w:tc>
        <w:tc>
          <w:tcPr>
            <w:tcW w:w="19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50,811,500.00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3000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SERVICIOS GENERALES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11,532,639.20</w:t>
            </w:r>
          </w:p>
        </w:tc>
        <w:tc>
          <w:tcPr>
            <w:tcW w:w="19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32,104,313.25</w:t>
            </w:r>
          </w:p>
        </w:tc>
        <w:tc>
          <w:tcPr>
            <w:tcW w:w="19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43,636,952.45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4000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 xml:space="preserve">TRANSFERENCIAS, ASIGNACIONES, SUBSIDIOS Y OTRAS AYUDAS 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124,982,132.88</w:t>
            </w:r>
          </w:p>
        </w:tc>
        <w:tc>
          <w:tcPr>
            <w:tcW w:w="19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43,314,768.01</w:t>
            </w:r>
          </w:p>
        </w:tc>
        <w:tc>
          <w:tcPr>
            <w:tcW w:w="19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168,296,900.89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5000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 xml:space="preserve">BIENES MUEBLES, INMUEBLES E INTANGIBLES </w:t>
            </w:r>
          </w:p>
        </w:tc>
        <w:tc>
          <w:tcPr>
            <w:tcW w:w="19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1,175,000.00</w:t>
            </w:r>
          </w:p>
        </w:tc>
        <w:tc>
          <w:tcPr>
            <w:tcW w:w="19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6,940,000.00</w:t>
            </w:r>
          </w:p>
        </w:tc>
        <w:tc>
          <w:tcPr>
            <w:tcW w:w="19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8,115,000.00</w:t>
            </w:r>
          </w:p>
        </w:tc>
      </w:tr>
      <w:tr>
        <w:trPr>
          <w:trHeight w:val="253" w:hRule="atLeast"/>
        </w:trPr>
        <w:tc>
          <w:tcPr>
            <w:tcW w:w="331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 xml:space="preserve">TOTALES </w:t>
            </w:r>
          </w:p>
        </w:tc>
        <w:tc>
          <w:tcPr>
            <w:tcW w:w="19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210,439,603.42</w:t>
            </w:r>
          </w:p>
        </w:tc>
        <w:tc>
          <w:tcPr>
            <w:tcW w:w="195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178,715,350.69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MX"/>
              </w:rPr>
              <w:t>$389,154,954.1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inespaciado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Style w:val="CharacterStyle1"/>
          <w:rFonts w:ascii="Cambria" w:hAnsi="Cambria" w:cs="Cambria"/>
          <w:bCs/>
          <w:sz w:val="22"/>
          <w:szCs w:val="22"/>
        </w:rPr>
      </w:pPr>
      <w:r>
        <w:rPr>
          <w:rFonts w:cs="Calibri" w:ascii="Cambria" w:hAnsi="Cambria"/>
        </w:rPr>
        <w:t xml:space="preserve">De igual forma, fue aprobado el listado de las personas designadas para integrar los 16 Comités Distritales Electorales, que se instalarán para el Proceso Electoral Local Ordinario 2020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Style w:val="CharacterStyle1"/>
          <w:rFonts w:cs="Cambria" w:ascii="Cambria" w:hAnsi="Cambria"/>
          <w:bCs/>
          <w:sz w:val="22"/>
          <w:szCs w:val="22"/>
        </w:rPr>
        <w:t>Cabe mencionar que l</w:t>
      </w:r>
      <w:r>
        <w:rPr>
          <w:rFonts w:cs="Calibri" w:ascii="Cambria" w:hAnsi="Cambria"/>
        </w:rPr>
        <w:t>as presidencias de los comités distritales electorales estarán a cargo de 8 mujeres y 8 hombres, es decir 50% cada uno de los géneros. De la integración total de los 16 Comités Distritales Electorales, 45 son mujeres y 35 hombres, es decir 56 % el género femenino y 44 % el masculino. Cabe mencionar que el Consejo General del Instituto decidió incluir a minorías en la designación de las y los funcionarios de los Comités Distritales, además de personas jóvenes, así como personas que no han participado en Procesos Electorales con anterioridad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23850</wp:posOffset>
            </wp:positionV>
            <wp:extent cx="828675" cy="3162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Integración de los comités distritales electorales del Instituto Electoral de Coahuila, a instalarse en el marco del Proceso Electoral Local 2020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39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J. Jesús Barrón Gonzále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ulce Edelmira Rivero Vizcay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dalia Herrera Góme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arlos Eduardo Flores Puent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Ramiro Muñiz Domíngue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José María Muñoz Martín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renda Arrazolo Sot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nuel Romero Zúñig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sther Berenice González Rey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Janette Iracheta Garcí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laudia Amalia Ramos Hernánd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ana Ofilia Flores Manriqu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Héctor Flores Fuen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Brenda Verónica Alcalá Cardo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iana Lizeth Fraire Herre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élix Picazo Adam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ana Atenea Estrada Aguirr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evero Benavente Hernánd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Jesús Gerardo García Ruel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ubén Elizalde Tenori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39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rco Antonio Galván Rey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na Marcela Fuentes Ballester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rancisco Rosvel Rodríguez Guajard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rtha Rosa Almeida Vil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aura Deyanira Hernández Medi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ésar Pérez Villarrea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liana de Jesús Saldaña Día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onia Graciela Moreno Chair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Ángel Eliud Díaz Montoy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Jesús Omar Silva Día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Arturo Rodríguez Rey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Claudia Ivonne González Salaza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Raúl Antonio Ibarra Serran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Isela Barraza Farí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>
          <w:trHeight w:val="10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Diana Ivonne Velázquez Martín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39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dia Mireya De León Barrient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Yolanda Domínguez Palaci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fael Fernández Salced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lba de la Luz Cárdenas Gonzále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ría de los Ángeles Robledo Acosta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ernando Castillo Rang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ego Guillermo Ibarra Velázqu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Juan Francisco Enríquez Prad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scar García Frair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loria Camacho Hernánd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. Georgina Aguirre Rodrígu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faela Flores Esparz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laudia Sofia Rubio Rodrígu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Juan Carlos López Nava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dia Hernández Madrid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eana de la Paz Camacho Pine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icardo Gallegos Salaza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ngélica Yazmín Castillo Lom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ría Elena Rocha Lóp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la Ivonne Hernández Ávalo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ana Karina González Rodríguez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inerva Padilla Sánch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Jorge González Blanc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uis Fernando Hernández Gonzál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loria Estela Martínez Flor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Hilda Mayela Vargas Franco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rtha Hilda Herrera Rodrígu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oberto José de León Ramo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lejandra Castillo Herre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Uriel Humberto Oviedo González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Yudith de Alba Rodríguez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an Rafael Gómez Castil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rnesto Nieves Pachec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a Berenice Arroyo Elizond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rcela Rodríguez Garz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39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lejandro Sánchez Quiroz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uricio Pérez Aguirr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liana Carolina Barbosa Alvarad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abriela Tonone del Bosqu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Olga Isabel Lira Monti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92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STRITO 1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piran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Cristina Ivonne Covarrubias Fonseca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idenci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Eduardo Ontiveros Muñiz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í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Ilse Guadalupe Ordoñez Neira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Jesús Ernesto Duque Padilla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Jorge Octavio Granados Linares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jería Electoral Distrital</w:t>
            </w:r>
          </w:p>
        </w:tc>
      </w:tr>
    </w:tbl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</w:rPr>
        <w:t>Por otra parte, el Consejo General del IEC aprobó el Acuerdo p</w:t>
      </w:r>
      <w:r>
        <w:rPr>
          <w:rFonts w:cs="Cambria" w:ascii="Cambria" w:hAnsi="Cambria"/>
          <w:bCs/>
        </w:rPr>
        <w:t xml:space="preserve">or el cual se aprueba que la implementación y operación del Programa de Resultados Electorales Preliminares en el Proceso Electoral Local Ordinario 2020, sea realizado únicamente por el Instituto Electoral de Coahuila. </w:t>
      </w:r>
    </w:p>
    <w:p>
      <w:pPr>
        <w:pStyle w:val="Normal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esta misma Sesión Ordinaria se aprobaron</w:t>
      </w:r>
      <w:r>
        <w:rPr>
          <w:rFonts w:cs="Calibri" w:ascii="Cambria" w:hAnsi="Cambria"/>
        </w:rPr>
        <w:t xml:space="preserve"> los modelos de distribución de pautado que serán propuestos al Comité de Radio y Televisión del Instituto Nacional Electoral, para el acceso de los partidos políticos a radio y televisión durante las precampañas, intercampañas y campañas electorales, así como de los candidatos independientes en el periodo de campañas electorales, para el Proceso Electoral Local Ordinario 2020. </w:t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Style w:val="CharacterStyle1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Asimismo, se emitió el acuerdo referente </w:t>
      </w:r>
      <w:r>
        <w:rPr>
          <w:rStyle w:val="CharacterStyle1"/>
          <w:rFonts w:cs="Cambria" w:ascii="Cambria" w:hAnsi="Cambria"/>
          <w:bCs/>
          <w:sz w:val="22"/>
          <w:szCs w:val="22"/>
        </w:rPr>
        <w:t>a la revisión de las modificaciones de los documentos básicos presentadas por el partido político local denominado Emiliano Zapata, la Tierra y su Producto, en el Estado de Coahuila de Zaragoza.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Style w:val="CharacterStyle1"/>
          <w:rFonts w:ascii="Cambria" w:hAnsi="Cambria" w:cs="Cambria"/>
          <w:bCs/>
          <w:sz w:val="22"/>
          <w:szCs w:val="22"/>
        </w:rPr>
      </w:pPr>
      <w:r>
        <w:rPr/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Style w:val="CharacterStyle1"/>
          <w:rFonts w:cs="Cambria" w:ascii="Cambria" w:hAnsi="Cambria"/>
          <w:bCs/>
          <w:sz w:val="22"/>
          <w:szCs w:val="22"/>
        </w:rPr>
        <w:t xml:space="preserve">Finalmente, se </w:t>
      </w:r>
      <w:r>
        <w:rPr>
          <w:rFonts w:cs="Calibri" w:ascii="Cambria" w:hAnsi="Cambria"/>
        </w:rPr>
        <w:t xml:space="preserve">emitió </w:t>
      </w:r>
      <w:r>
        <w:rPr>
          <w:rStyle w:val="CharacterStyle1"/>
          <w:rFonts w:cs="Cambria" w:ascii="Cambria" w:hAnsi="Cambria"/>
          <w:bCs/>
          <w:sz w:val="22"/>
          <w:szCs w:val="22"/>
        </w:rPr>
        <w:t xml:space="preserve">el Reglamento de Candidaturas Independientes para el Estado de Coahuila de Zaragoza. Lo anterior en cumplimiento a lo establecido en el articulo 83, numeral 4, del Código Electoral para el Estado de Coahuila de Zaragoza, que establece que </w:t>
      </w:r>
      <w:r>
        <w:rPr>
          <w:rFonts w:cs="Cambria" w:ascii="Cambria" w:hAnsi="Cambria"/>
        </w:rPr>
        <w:t>el Consejo General del Instituto deberá expedir el reglamento de candidaturas independientes, a más tardar con treinta días de anticipación al inicio del proceso electoral.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Style w:val="CharacterStyle1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center"/>
        <w:rPr>
          <w:rFonts w:ascii="Cambria" w:hAnsi="Cambria" w:cs="Cambria"/>
        </w:rPr>
      </w:pPr>
      <w:r>
        <w:rPr>
          <w:rStyle w:val="CharacterStyle1"/>
          <w:rFonts w:cs="Cambria" w:ascii="Cambria" w:hAnsi="Cambria"/>
          <w:bCs/>
          <w:sz w:val="22"/>
          <w:szCs w:val="22"/>
        </w:rPr>
        <w:t>-o-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inespaciado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inespaciado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inespaciad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ntérese</w:t>
      </w:r>
    </w:p>
    <w:p>
      <w:pPr>
        <w:pStyle w:val="Sinespaciad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l presupuesto anual total es por la cantidad de $389,154,954.11 (Trescientos ochenta y nueve millones ciento cincuenta y cuatro mil novecientos cincuenta y cuatro pesos 11/100 M.N.)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000000"/>
          <w:lang w:eastAsia="es-MX"/>
        </w:rPr>
      </w:pPr>
      <w:r>
        <w:rPr>
          <w:rFonts w:cs="Calibri" w:ascii="Cambria" w:hAnsi="Cambria"/>
        </w:rPr>
        <w:t xml:space="preserve">De esta cantidad, </w:t>
      </w:r>
      <w:r>
        <w:rPr>
          <w:rFonts w:eastAsia="Times New Roman" w:cs="Calibri" w:ascii="Cambria" w:hAnsi="Cambria"/>
          <w:color w:val="000000"/>
          <w:lang w:eastAsia="es-MX"/>
        </w:rPr>
        <w:t>$168,296,900.89, es decir el 43.24%, corresponde al financiamiento que recibirán los partidos políticos y candidaturas independientes, tanto por financiamiento ordinario y actividades específicas, como para gastos de campaña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000000"/>
          <w:lang w:eastAsia="es-MX"/>
        </w:rPr>
      </w:pPr>
      <w:r>
        <w:rPr>
          <w:rFonts w:eastAsia="Times New Roman" w:cs="Calibri" w:ascii="Cambria" w:hAnsi="Cambria"/>
          <w:color w:val="000000"/>
          <w:lang w:eastAsia="es-MX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000000"/>
          <w:lang w:eastAsia="es-MX"/>
        </w:rPr>
      </w:pPr>
      <w:r>
        <w:rPr>
          <w:rFonts w:eastAsia="Times New Roman" w:cs="Calibri" w:ascii="Cambria" w:hAnsi="Cambria"/>
          <w:color w:val="000000"/>
          <w:lang w:eastAsia="es-MX"/>
        </w:rPr>
        <w:t>Ahora bien, de la cantidad anterior, 135,400,582.65, es decir el 61.30%, corresponden a gastos inherentes al proceso electoral, siendo para gastos ordinarios del IEC únicamente la cantidad de 85,457,470.57, es decir el 21.95% del presupuesto total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000000"/>
          <w:lang w:eastAsia="es-MX"/>
        </w:rPr>
      </w:pPr>
      <w:r>
        <w:rPr>
          <w:rFonts w:eastAsia="Times New Roman" w:cs="Calibri" w:ascii="Cambria" w:hAnsi="Cambria"/>
          <w:color w:val="000000"/>
          <w:lang w:eastAsia="es-MX"/>
        </w:rPr>
      </w:r>
    </w:p>
    <w:p>
      <w:pPr>
        <w:pStyle w:val="Sinespaciado"/>
        <w:rPr>
          <w:rFonts w:ascii="Cambria" w:hAnsi="Cambria" w:eastAsia="Times New Roman" w:cs="Cambria"/>
          <w:color w:val="000000"/>
          <w:lang w:eastAsia="es-MX"/>
        </w:rPr>
      </w:pPr>
      <w:r>
        <w:rPr>
          <w:rFonts w:eastAsia="Times New Roman" w:cs="Cambria" w:ascii="Cambria" w:hAnsi="Cambria"/>
          <w:color w:val="000000"/>
          <w:lang w:eastAsia="es-MX"/>
        </w:rPr>
      </w:r>
    </w:p>
    <w:p>
      <w:pPr>
        <w:pStyle w:val="Sinespaciado"/>
        <w:jc w:val="center"/>
        <w:rPr/>
      </w:pPr>
      <w:r>
        <w:rPr>
          <w:rFonts w:cs="Cambria" w:ascii="Cambria" w:hAnsi="Cambria"/>
        </w:rPr>
        <w:t>-o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2"/>
      <w:szCs w:val="22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inespaciadoCar">
    <w:name w:val="Sin espaciado Car"/>
    <w:qFormat/>
    <w:rPr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46:00Z</dcterms:created>
  <dc:creator>GABY VAZQUEZ</dc:creator>
  <dc:description/>
  <cp:keywords/>
  <dc:language>en-US</dc:language>
  <cp:lastModifiedBy>IEC_2017</cp:lastModifiedBy>
  <cp:lastPrinted>2019-11-15T14:09:00Z</cp:lastPrinted>
  <dcterms:modified xsi:type="dcterms:W3CDTF">2019-11-19T21:37:00Z</dcterms:modified>
  <cp:revision>3</cp:revision>
  <dc:subject/>
  <dc:title/>
</cp:coreProperties>
</file>